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ариант </w:t>
      </w:r>
      <w:r>
        <w:rPr>
          <w:rFonts w:cs="Arial" w:ascii="Arial" w:hAnsi="Arial"/>
          <w:b/>
          <w:bCs/>
          <w:sz w:val="26"/>
          <w:szCs w:val="26"/>
          <w:lang w:val="en-US"/>
        </w:rPr>
        <w:t>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Какое явление происходит с резиновым жгутом, когда, взяв его за кон</w:t>
        <w:softHyphen/>
        <w:t>цы, разводят руки в стороны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Деформация сжатия       б)  Деформация кручения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в) Деформация растяжения</w:t>
      </w:r>
      <w:r>
        <w:rPr>
          <w:rFonts w:cs="Arial" w:ascii="Arial" w:hAnsi="Arial"/>
        </w:rPr>
        <w:t xml:space="preserve">   </w:t>
      </w:r>
      <w:r>
        <w:rPr>
          <w:sz w:val="22"/>
          <w:szCs w:val="22"/>
        </w:rPr>
        <w:t>г) Деформация изгиб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В каком случае говорят, что на тело действует сил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а)  Когда на тело действует человек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)  Когда тело приводит в движение двигател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)  В случае действия на него такого же тела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г)  Когда происходит любое взаимодействие тела с другими телам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семирным называют тяготение потому, что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... все тела в мире притягиваются друг к другу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 ... все планеты Солнечной системы притягиваются друг к другу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в)  ... Солнце притягивает к себе все планеты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Как тяготение тел зависит от их массы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Не зависит</w:t>
      </w:r>
      <w:r>
        <w:rPr/>
        <w:t xml:space="preserve">  </w:t>
      </w:r>
      <w:r>
        <w:rPr>
          <w:sz w:val="22"/>
          <w:szCs w:val="22"/>
        </w:rPr>
        <w:t>б)  Чем больше масса тел, тем их притяжение друг к другу меньш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Чем больше массы тел, тем сильнее их притяжение</w:t>
      </w:r>
      <w:r>
        <w:rPr/>
        <w:t xml:space="preserve">     </w:t>
      </w:r>
      <w:r>
        <w:rPr>
          <w:sz w:val="22"/>
          <w:szCs w:val="22"/>
        </w:rPr>
        <w:t>г)  Здесь нет верного отве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Силой тяжести называют силу, с которой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... тело притягивает Землю</w:t>
      </w:r>
      <w:r>
        <w:rPr/>
        <w:t xml:space="preserve">            </w:t>
      </w:r>
      <w:r>
        <w:rPr>
          <w:sz w:val="22"/>
          <w:szCs w:val="22"/>
        </w:rPr>
        <w:t>б)  ... тело притягивается Земл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 ... тело притягивается Солнцем  </w:t>
      </w:r>
      <w:r>
        <w:rPr/>
        <w:t xml:space="preserve">   </w:t>
      </w:r>
      <w:r>
        <w:rPr>
          <w:sz w:val="22"/>
          <w:szCs w:val="22"/>
        </w:rPr>
        <w:t>г)   ... тело взаимодействует с другими тел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Где сила тяжести, действующая на тела, будет больше - на полюсе или на экваторе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На экваторе       б)  На полюсе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sz w:val="22"/>
          <w:szCs w:val="22"/>
        </w:rPr>
        <w:t>в) Она одинакова</w:t>
      </w:r>
      <w:r>
        <w:rPr/>
        <w:t xml:space="preserve">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Какое явление вызывает возникновение силы упругост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Притяжение тел Землей   б)  Всемирное тяготение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в) Инерция</w:t>
      </w:r>
      <w:r>
        <w:rPr/>
        <w:t xml:space="preserve">    </w:t>
      </w:r>
      <w:r>
        <w:rPr>
          <w:sz w:val="22"/>
          <w:szCs w:val="22"/>
        </w:rPr>
        <w:t>г) Деформац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Какая формула выражает закон Гука?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)  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gm</w:t>
      </w:r>
      <w:r>
        <w:rPr>
          <w:i/>
          <w:i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 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ρV</w:t>
      </w:r>
      <w:r>
        <w:rPr>
          <w:rFonts w:cs="Arial" w:ascii="Arial" w:hAnsi="Arial"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>∆х</w:t>
      </w:r>
      <w:r>
        <w:rPr/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г)  </w:t>
      </w:r>
      <w:r>
        <w:rPr>
          <w:i/>
          <w:iCs/>
          <w:sz w:val="22"/>
          <w:szCs w:val="22"/>
        </w:rPr>
        <w:t xml:space="preserve">Р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</w:rPr>
        <w:t>тяж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 Для какой из указанных здесь деформаций применим закон Гук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Ударом молотка расплющен кусочек свинц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Под тяжестью подвешенного груза пружина растянулась, а когда груз сняли, не сжалась до прежнего состоя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Пружину сжали, а потом отпустили, и она вернулась к исходному состоя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При забивании гвоздя он согнулся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акую силу называют весом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С которой тело действует на опору или подвес</w:t>
      </w:r>
      <w:r>
        <w:rPr/>
        <w:t xml:space="preserve">                  </w:t>
      </w:r>
      <w:r>
        <w:rPr>
          <w:sz w:val="22"/>
          <w:szCs w:val="22"/>
        </w:rPr>
        <w:t>б)  С которой тело притягивается к Зем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С которой опора действует на находящееся на ней тело     г)  Среди ответов нет правильног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8265</wp:posOffset>
            </wp:positionV>
            <wp:extent cx="1943100" cy="795655"/>
            <wp:effectExtent l="0" t="0" r="0" b="0"/>
            <wp:wrapTight wrapText="bothSides">
              <wp:wrapPolygon edited="0">
                <wp:start x="-97" y="0"/>
                <wp:lineTo x="-97" y="21248"/>
                <wp:lineTo x="21600" y="2124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 каком из рисунков буква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о</w:t>
        <w:softHyphen/>
        <w:t>значает вес тела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 № 1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№ 2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№ 3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Нет такого рисун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Какую физическую величину измеряют в ньютонах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Плотность вещ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Сил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Массу тела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г)  Его объем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Вычислите силу тяжести, действующую на ящик массой 20 к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) 2 Н               б)20Н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в) 200 Н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г)  100 Н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741680" cy="1600200"/>
            <wp:effectExtent l="0" t="0" r="0" b="0"/>
            <wp:wrapTight wrapText="bothSides">
              <wp:wrapPolygon edited="0">
                <wp:start x="13637" y="45501"/>
                <wp:lineTo x="13637" y="21658"/>
                <wp:lineTo x="9487" y="21658"/>
                <wp:lineTo x="9487" y="45501"/>
                <wp:lineTo x="13637" y="455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668" t="7158" r="111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Определите вес цилиндрика по приведенному рисунку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 120 Н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102 Н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 98 Н</w:t>
      </w:r>
      <w:r>
        <w:rPr/>
        <w:t xml:space="preserve">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sz w:val="22"/>
          <w:szCs w:val="22"/>
        </w:rPr>
        <w:t>г)   125 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1193800" cy="1485900"/>
            <wp:effectExtent l="0" t="0" r="0" b="0"/>
            <wp:wrapTight wrapText="bothSides">
              <wp:wrapPolygon edited="0">
                <wp:start x="-249" y="0"/>
                <wp:lineTo x="-249" y="21337"/>
                <wp:lineTo x="21600" y="21337"/>
                <wp:lineTo x="21600" y="0"/>
                <wp:lineTo x="-2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Динамометр, изображенный на рисунке, показывает вес цилиндрика, равный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0,5 Н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б)  9 Н.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sz w:val="22"/>
          <w:szCs w:val="22"/>
        </w:rPr>
        <w:t>в)  8,5 Н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sz w:val="22"/>
          <w:szCs w:val="22"/>
        </w:rPr>
        <w:t>г)  9,5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1828800" cy="86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0400"/>
                          <a:chOff x="0" y="0"/>
                          <a:chExt cx="1828800" cy="86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0" y="34308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55pt;width:144pt;height:67.75pt" coordorigin="6840,191" coordsize="2880,1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91;width:2879;height:13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087;top:731;width:56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 Силы, действующие на камень, показаны на рисунке. Какова их равнодействующая сила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8 Н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)   25 Н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б)  9 Н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)   2 Н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922655" cy="1036955"/>
            <wp:effectExtent l="0" t="0" r="0" b="0"/>
            <wp:wrapTight wrapText="bothSides">
              <wp:wrapPolygon edited="0">
                <wp:start x="-166" y="0"/>
                <wp:lineTo x="-166" y="21368"/>
                <wp:lineTo x="21600" y="21368"/>
                <wp:lineTo x="21600" y="0"/>
                <wp:lineTo x="-1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Найдите равнодействующую си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4Н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) 12 Н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б)  8Н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) 24 Н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Какая сила останавливает санки, скатывающиеся с горки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Сила тяжести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) Сила тр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Вес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г) Сила упруг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При каком виде трения сила трения наименьша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Трении покоя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) Трении сколь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Трении качения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г) Сила трения всегда одинако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Смазка поверхностей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 ... увеличивает силу тр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 ... устраняет тре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... не изменяет силу т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 ... уменьшает силу трения 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Человек надавливает на надувной матрац. Какое явление происходит при это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а)  Деформация растяжения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>в) Деформация круч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Деформация сжатия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sz w:val="22"/>
          <w:szCs w:val="22"/>
        </w:rPr>
        <w:t>г) Деформация изгиб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Слово «сила» обозначает, что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а)   ... тело взаимодействует с другим движущимся тел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б)  ... на тело действует такое же тел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)  ... происходит любое взаимодействие тела с другими т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 ... на тело действуют другие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Тяготение называют всемирным потому, что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... все тела притягиваются к Зем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 ... все тела притягиваются друг к друг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... все планеты притягиваются к Солнц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 ... все планеты притягиваются друг к друг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Как притяжение тел зависит от расстояния между ним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Не зависи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Чем больше расстояние, тем притяжение слабе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Чем меньше расстояние, тем притяжение слабе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Сила тяжести - это сила, с которой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 .. .Земля притягивает все тела           в) ... Солнце притягивает планет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 ... Солнце притягивает Землю           г)  ... звезды притягивают Солнц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Человек или корабль должен испытывать большую силу тяжести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Человек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) Силы тяжести будут одинаков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Корабль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) Среди ответов нет верног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В какой момент сила упругости становится равной нулю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Когда исчезает деформац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Когда деформация тела делается максимальн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Когда тело начинает деформировать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Когда оно начинает восстанавливать свою форму и разме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 Сила упругости по закону Гука равна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  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vertAlign w:val="subscript"/>
        </w:rPr>
        <w:t>упр</w:t>
      </w:r>
      <w:r>
        <w:rPr>
          <w:i/>
          <w:iCs/>
          <w:szCs w:val="22"/>
        </w:rPr>
        <w:t xml:space="preserve">   </w:t>
      </w:r>
      <w:r>
        <w:rPr>
          <w:i/>
          <w:iCs/>
          <w:szCs w:val="22"/>
          <w:vertAlign w:val="superscript"/>
        </w:rPr>
        <w:t>=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  <w:vertAlign w:val="subscript"/>
        </w:rPr>
        <w:t>тяж</w:t>
      </w:r>
      <w:r>
        <w:rPr>
          <w:rFonts w:cs="Arial" w:ascii="Arial" w:hAnsi="Arial"/>
          <w:i/>
          <w:iCs/>
          <w:szCs w:val="22"/>
        </w:rPr>
        <w:t xml:space="preserve">                                  </w:t>
      </w:r>
      <w:r>
        <w:rPr>
          <w:sz w:val="22"/>
          <w:szCs w:val="22"/>
        </w:rPr>
        <w:t xml:space="preserve">в)  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en-US"/>
        </w:rPr>
        <w:t>ρV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б)  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υt</w:t>
      </w:r>
      <w:r>
        <w:rPr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г)  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k∆l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  В учебнике сказано, что закон Гука выполняется только при упругих деформациях. Какие это деформации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Очень малые</w:t>
      </w:r>
      <w:r>
        <w:rPr/>
        <w:t xml:space="preserve">   </w:t>
      </w:r>
      <w:r>
        <w:rPr>
          <w:sz w:val="22"/>
          <w:szCs w:val="22"/>
        </w:rPr>
        <w:t>б)  Очень больш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Такие, при которых тело после снятия нагрузки принимает исход</w:t>
        <w:softHyphen/>
        <w:t>ные размеры и фор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Такие, при которых тело не разру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Вес - это сила, с которой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 ... тело притягивается к Зем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... тело, притягиваясь к Земле, действует на опору или подве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... деформированная опора действует на тело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33985</wp:posOffset>
            </wp:positionV>
            <wp:extent cx="2095500" cy="1015365"/>
            <wp:effectExtent l="0" t="0" r="0" b="0"/>
            <wp:wrapTight wrapText="bothSides">
              <wp:wrapPolygon edited="0">
                <wp:start x="-46" y="0"/>
                <wp:lineTo x="-46" y="-12688"/>
                <wp:lineTo x="21600" y="-12688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5" r="-8" b="1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)  Правильного ответа нет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На каком из рисунков буква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означа</w:t>
        <w:softHyphen/>
        <w:t>ет действующую на тело силу тяжести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№ 1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sz w:val="22"/>
          <w:szCs w:val="22"/>
        </w:rPr>
        <w:t>в)   №3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б)  № 2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)    Нет такого рисунк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autoSpaceDE w:val="false"/>
        <w:rPr>
          <w:sz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</w:rPr>
        <w:t>№</w:t>
      </w:r>
      <w:r>
        <w:rPr>
          <w:sz w:val="20"/>
        </w:rPr>
        <w:t>1                №2                 №3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Ньютон - это единица измерения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... массы     б)   ... плотности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sz w:val="22"/>
          <w:szCs w:val="22"/>
        </w:rPr>
        <w:t>в) . .. площади поверхности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г)  …сил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Определите силу тяжести, действующую на тело, масса которого 500 г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0,5 Н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) 50 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5  Н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г) 500 Н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714500" cy="403225"/>
            <wp:effectExtent l="0" t="0" r="0" b="0"/>
            <wp:wrapTight wrapText="bothSides">
              <wp:wrapPolygon edited="0">
                <wp:start x="-42" y="0"/>
                <wp:lineTo x="-42" y="21198"/>
                <wp:lineTo x="21600" y="21198"/>
                <wp:lineTo x="21600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Узнайте по показаниям изображенно</w:t>
        <w:softHyphen/>
        <w:t>го здесь динамометра, какая сила при</w:t>
        <w:softHyphen/>
        <w:t>ложена к бруску для его перемещ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ЗН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sz w:val="22"/>
          <w:szCs w:val="22"/>
        </w:rPr>
        <w:t>б) 2Н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sz w:val="22"/>
          <w:szCs w:val="22"/>
        </w:rPr>
        <w:t>в) 1,5 Н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sz w:val="22"/>
          <w:szCs w:val="22"/>
        </w:rPr>
        <w:t>г) 2,5 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7145</wp:posOffset>
            </wp:positionV>
            <wp:extent cx="1052195" cy="1371600"/>
            <wp:effectExtent l="0" t="0" r="0" b="0"/>
            <wp:wrapTight wrapText="bothSides">
              <wp:wrapPolygon edited="0">
                <wp:start x="-138" y="0"/>
                <wp:lineTo x="-138" y="21478"/>
                <wp:lineTo x="21600" y="21478"/>
                <wp:lineTo x="21600" y="0"/>
                <wp:lineTo x="-13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 Какой вес груза показывает представленный на рисунке динамометр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70 Н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б)  10 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20 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 15 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На коробку, поставленную на полку, действует сила тяжести, равная 60 Н, и сила упругости со стороны полки. Чему равна их равнодей</w:t>
        <w:softHyphen/>
        <w:t>ствующая сил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60Н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б) 120 Н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)  0 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Ответить нельзя, так как не указан модуль силы упруг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 На пакет сахара массой 1 кг, лежащий на столе, положили сверху такой же пакет. Чему равна равнодействующая сила, с которой эти пакеты действуют на стол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20 Н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) 10 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2Н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)  15 Н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Что является причиной остановки катящегося по земле мяча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Притяжение Земли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sz w:val="22"/>
          <w:szCs w:val="22"/>
        </w:rPr>
        <w:t>в) Деформац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Инерция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) Трение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3314700" cy="1019810"/>
            <wp:effectExtent l="0" t="0" r="0" b="0"/>
            <wp:wrapTight wrapText="bothSides">
              <wp:wrapPolygon edited="0">
                <wp:start x="17396" y="37431"/>
                <wp:lineTo x="17396" y="16616"/>
                <wp:lineTo x="9984" y="16616"/>
                <wp:lineTo x="9984" y="37431"/>
                <wp:lineTo x="17396" y="37431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873" t="6710" r="5913" b="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м из рисунков с изображениями движущихся тел показан слу</w:t>
        <w:softHyphen/>
        <w:t>чай проявления трения поко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№ 1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)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№ 2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) Нет такого рису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Выравнивание поверхностей соприкасающихся тел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... уменьшает трение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sz w:val="22"/>
          <w:szCs w:val="22"/>
        </w:rPr>
        <w:t>в) ... устраняет т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... увеличивает его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>г)  ... не изменяет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0:00Z</dcterms:created>
  <dc:creator>User</dc:creator>
  <dc:description/>
  <cp:keywords/>
  <dc:language>en-US</dc:language>
  <cp:lastModifiedBy>USER</cp:lastModifiedBy>
  <cp:lastPrinted>2009-01-18T15:23:00Z</cp:lastPrinted>
  <dcterms:modified xsi:type="dcterms:W3CDTF">2014-04-22T06:29:00Z</dcterms:modified>
  <cp:revision>6</cp:revision>
  <dc:subject/>
  <dc:title>Вариант I</dc:title>
</cp:coreProperties>
</file>