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ариант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носительно каких тел мальчик, который едет в лифте, находится </w:t>
      </w:r>
    </w:p>
    <w:p>
      <w:pPr>
        <w:pStyle w:val="Normal"/>
        <w:ind w:left="360" w:hanging="0"/>
        <w:rPr/>
      </w:pPr>
      <w:r>
        <w:rPr/>
        <w:t>а) в движении;</w:t>
      </w:r>
    </w:p>
    <w:p>
      <w:pPr>
        <w:pStyle w:val="Normal"/>
        <w:ind w:left="360" w:hanging="0"/>
        <w:rPr/>
      </w:pPr>
      <w:r>
        <w:rPr/>
        <w:t>б) в покое.</w:t>
      </w:r>
    </w:p>
    <w:p>
      <w:pPr>
        <w:pStyle w:val="Normal"/>
        <w:numPr>
          <w:ilvl w:val="0"/>
          <w:numId w:val="1"/>
        </w:numPr>
        <w:rPr/>
      </w:pPr>
      <w:r>
        <w:rPr/>
        <w:t>Автобус за 2 ч проходит расстояние 120 км. С какой скоростью движется автобус?. Какое расстояние он пройдет за 3 ч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480060</wp:posOffset>
            </wp:positionV>
            <wp:extent cx="1600200" cy="1278890"/>
            <wp:effectExtent l="0" t="0" r="0" b="0"/>
            <wp:wrapTight wrapText="bothSides">
              <wp:wrapPolygon edited="0">
                <wp:start x="-36" y="33640"/>
                <wp:lineTo x="-36" y="9948"/>
                <wp:lineTo x="-15453" y="9948"/>
                <wp:lineTo x="-15453" y="33640"/>
                <wp:lineTo x="-36" y="336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345" r="9071" b="1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втомобиль движется со скоростью 54 км/ч. Пешеход может перейти проезжую часть улицы за 10 с. На каком минимальном расстоянии  от автомобиля безопасно переходить улицу?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</w:rPr>
        <w:t xml:space="preserve">4.   Рассмотрите график движения тела   и ответьте на следующие  </w:t>
        <w:tab/>
        <w:t>вопросы: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1) каков путь, пройденный телом за 8 с? 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2) чему равна скорость движения тел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45720</wp:posOffset>
            </wp:positionV>
            <wp:extent cx="1485900" cy="1300480"/>
            <wp:effectExtent l="0" t="0" r="0" b="0"/>
            <wp:wrapTight wrapText="bothSides">
              <wp:wrapPolygon edited="0">
                <wp:start x="11334" y="18419"/>
                <wp:lineTo x="11334" y="2359"/>
                <wp:lineTo x="7489" y="2359"/>
                <wp:lineTo x="7489" y="18419"/>
                <wp:lineTo x="11334" y="1841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51" t="4323" r="13809" b="4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5. Рассмотрите  график     скорости  тела  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 xml:space="preserve">    </w:t>
      </w:r>
      <w:r>
        <w:rPr>
          <w:color w:val="000000"/>
        </w:rPr>
        <w:t>и ответьте на следующие вопросы: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>1) чему равна скорость движения тел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2)  каков путь, пройденный телом за 10 с?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носительно каких тел человек, который едет в автобусе, находится </w:t>
      </w:r>
    </w:p>
    <w:p>
      <w:pPr>
        <w:pStyle w:val="Normal"/>
        <w:ind w:left="360" w:hanging="0"/>
        <w:rPr/>
      </w:pPr>
      <w:r>
        <w:rPr/>
        <w:t>а) в движении;</w:t>
      </w:r>
    </w:p>
    <w:p>
      <w:pPr>
        <w:pStyle w:val="Normal"/>
        <w:ind w:left="360" w:hanging="0"/>
        <w:rPr/>
      </w:pPr>
      <w:r>
        <w:rPr/>
        <w:t>б) в покое.</w:t>
      </w:r>
    </w:p>
    <w:p>
      <w:pPr>
        <w:pStyle w:val="Normal"/>
        <w:numPr>
          <w:ilvl w:val="0"/>
          <w:numId w:val="2"/>
        </w:numPr>
        <w:rPr/>
      </w:pPr>
      <w:r>
        <w:rPr/>
        <w:t>Автомобиль  за 4 ч проходит расстояние 240 км. С какой скоростью движется автобус? Какое расстояние он пройдет за 5 ч?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480060</wp:posOffset>
            </wp:positionV>
            <wp:extent cx="1600200" cy="1278890"/>
            <wp:effectExtent l="0" t="0" r="0" b="0"/>
            <wp:wrapTight wrapText="bothSides">
              <wp:wrapPolygon edited="0">
                <wp:start x="-36" y="33640"/>
                <wp:lineTo x="-36" y="9948"/>
                <wp:lineTo x="-15453" y="9948"/>
                <wp:lineTo x="-15453" y="33640"/>
                <wp:lineTo x="-36" y="3364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5345" r="9071" b="1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втомобиль движется со скоростью 72  км/ч. Пешеход может перейти проезжую часть улицы за 10 с. На каком минимальном расстоянии  от автомобиля безопасно переходить улицу?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4.   Рассмотрите график движения тела   и ответьте на следующие  </w:t>
        <w:tab/>
        <w:t>вопросы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) каков путь, пройденный телом за 8 с? 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>2) чему равна скорость движения тел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45720</wp:posOffset>
            </wp:positionV>
            <wp:extent cx="1485900" cy="1300480"/>
            <wp:effectExtent l="0" t="0" r="0" b="0"/>
            <wp:wrapTight wrapText="bothSides">
              <wp:wrapPolygon edited="0">
                <wp:start x="11334" y="18419"/>
                <wp:lineTo x="11334" y="2359"/>
                <wp:lineTo x="7489" y="2359"/>
                <wp:lineTo x="7489" y="18419"/>
                <wp:lineTo x="11334" y="1841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151" t="4323" r="13809" b="4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5. Рассмотрите  график     скорости  тела  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 ответьте на следующие вопросы: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>1) чему равна скорость движения тел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2)  каков путь, пройденный телом за 10 с?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46:00Z</dcterms:created>
  <dc:creator>User</dc:creator>
  <dc:description/>
  <cp:keywords/>
  <dc:language>en-US</dc:language>
  <cp:lastModifiedBy>USER</cp:lastModifiedBy>
  <cp:lastPrinted>2008-10-26T19:10:00Z</cp:lastPrinted>
  <dcterms:modified xsi:type="dcterms:W3CDTF">2014-04-22T06:19:00Z</dcterms:modified>
  <cp:revision>5</cp:revision>
  <dc:subject/>
  <dc:title>Контрольная работа  по теме «Механическое движение»</dc:title>
</cp:coreProperties>
</file>